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bookmarkStart w:id="0" w:name="_Hlk91143930"/>
      <w:bookmarkEnd w:id="0"/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2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38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bookmarkStart w:id="1" w:name="_Hlk91143930"/>
      <w:bookmarkStart w:id="2" w:name="sub_1001"/>
      <w:bookmarkEnd w:id="1"/>
      <w:bookmarkEnd w:id="2"/>
      <w:r>
        <w:rPr>
          <w:rStyle w:val="FontStyle12"/>
          <w:b w:val="false"/>
          <w:spacing w:val="0"/>
          <w:sz w:val="28"/>
        </w:rPr>
        <w:t xml:space="preserve">Об утверждении Рекомендаций по итогам 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r>
        <w:rPr>
          <w:rStyle w:val="FontStyle12"/>
          <w:b w:val="false"/>
          <w:spacing w:val="0"/>
          <w:sz w:val="28"/>
        </w:rPr>
        <w:t xml:space="preserve">проведения публичных слушаний по проекту 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r>
        <w:rPr>
          <w:rStyle w:val="FontStyle12"/>
          <w:b w:val="false"/>
          <w:spacing w:val="0"/>
          <w:sz w:val="28"/>
        </w:rPr>
        <w:t xml:space="preserve">решения Собрания депутатов Еткульского 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r>
        <w:rPr>
          <w:rStyle w:val="FontStyle12"/>
          <w:b w:val="false"/>
          <w:spacing w:val="0"/>
          <w:sz w:val="28"/>
        </w:rPr>
        <w:t xml:space="preserve">муниципального района «О бюджете 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r>
        <w:rPr>
          <w:rStyle w:val="FontStyle12"/>
          <w:b w:val="false"/>
          <w:spacing w:val="0"/>
          <w:sz w:val="28"/>
        </w:rPr>
        <w:t xml:space="preserve">Еткульского муниципального района на 2024 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r>
        <w:rPr>
          <w:rStyle w:val="FontStyle12"/>
          <w:b w:val="false"/>
          <w:spacing w:val="0"/>
          <w:sz w:val="28"/>
        </w:rPr>
        <w:t xml:space="preserve">год и на плановый период 2025 и 2026 годов» </w:t>
      </w:r>
    </w:p>
    <w:p>
      <w:pPr>
        <w:pStyle w:val="Style18"/>
        <w:widowControl/>
        <w:spacing w:lineRule="auto" w:line="240"/>
        <w:rPr>
          <w:rStyle w:val="FontStyle12"/>
          <w:b w:val="false"/>
          <w:b w:val="false"/>
          <w:spacing w:val="0"/>
          <w:sz w:val="28"/>
        </w:rPr>
      </w:pPr>
      <w:r>
        <w:rPr>
          <w:rStyle w:val="FontStyle12"/>
          <w:b w:val="false"/>
          <w:spacing w:val="0"/>
          <w:sz w:val="28"/>
        </w:rPr>
        <w:t xml:space="preserve">от 20 декабря 2023 года 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/>
      </w:r>
    </w:p>
    <w:p>
      <w:pPr>
        <w:pStyle w:val="Style41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pacing w:val="0"/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spacing w:val="0"/>
          <w:sz w:val="28"/>
        </w:rPr>
        <w:t>Р Е Ш А Е Т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spacing w:val="0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spacing w:val="0"/>
          <w:sz w:val="28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284"/>
          <w:tab w:val="left" w:pos="360" w:leader="none"/>
        </w:tabs>
        <w:ind w:left="0" w:firstLine="720"/>
        <w:jc w:val="both"/>
        <w:rPr>
          <w:rStyle w:val="FontStyle12"/>
          <w:b w:val="false"/>
          <w:b w:val="false"/>
          <w:bCs w:val="false"/>
          <w:spacing w:val="0"/>
          <w:szCs w:val="20"/>
        </w:rPr>
      </w:pPr>
      <w:r>
        <w:rPr>
          <w:rStyle w:val="FontStyle12"/>
          <w:b w:val="false"/>
          <w:spacing w:val="0"/>
          <w:sz w:val="28"/>
        </w:rPr>
        <w:t>Утвердить Рекомендации по итогам проведения публичных слушаний по проекту решения Собрания депутатов Еткульского муниципального района «О бюджете Еткульского муниципального района на 2024 год и на плановый период 2025 и 2026 годов» от 20 декабря 2023 года (прилагаются).</w:t>
      </w:r>
    </w:p>
    <w:p>
      <w:pPr>
        <w:pStyle w:val="Style21"/>
        <w:widowControl/>
        <w:tabs>
          <w:tab w:val="clear" w:pos="284"/>
          <w:tab w:val="left" w:pos="360" w:leader="none"/>
        </w:tabs>
        <w:ind w:firstLine="720"/>
        <w:jc w:val="both"/>
        <w:rPr>
          <w:rStyle w:val="FontStyle12"/>
          <w:b w:val="false"/>
          <w:b w:val="false"/>
          <w:bCs w:val="false"/>
          <w:spacing w:val="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284"/>
          <w:tab w:val="left" w:pos="360" w:leader="none"/>
        </w:tabs>
        <w:ind w:left="0" w:firstLine="720"/>
        <w:jc w:val="both"/>
        <w:rPr>
          <w:rStyle w:val="FontStyle12"/>
          <w:b w:val="false"/>
          <w:b w:val="false"/>
          <w:bCs w:val="false"/>
          <w:spacing w:val="0"/>
        </w:rPr>
      </w:pPr>
      <w:r>
        <w:rPr>
          <w:rStyle w:val="FontStyle12"/>
          <w:b w:val="false"/>
          <w:spacing w:val="0"/>
          <w:sz w:val="28"/>
        </w:rPr>
        <w:t>Направить настоящее решение и указанные рекомендации в администрацию Еткульского муниципального района, Контрольно-счетную палату Еткульского муниципального района, Советы депутатов сельских поселений, постоянные комиссии Собрания депутатов Еткульского муниципального района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color w:val="000000"/>
          <w:spacing w:val="0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1"/>
      <w:bookmarkStart w:id="4" w:name="sub_1001"/>
      <w:bookmarkEnd w:id="4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/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от 27.12.2023 г. № 538</w:t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284"/>
          <w:tab w:val="left" w:pos="9923" w:leader="none"/>
        </w:tabs>
        <w:ind w:right="1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оекту </w:t>
      </w:r>
      <w:r>
        <w:rPr>
          <w:rStyle w:val="FontStyle12"/>
          <w:b w:val="false"/>
          <w:spacing w:val="0"/>
          <w:sz w:val="28"/>
        </w:rPr>
        <w:t xml:space="preserve">решения Собрания депутатов Еткульского муниципального района «О </w:t>
      </w:r>
      <w:r>
        <w:rPr>
          <w:sz w:val="28"/>
          <w:szCs w:val="28"/>
        </w:rPr>
        <w:t xml:space="preserve">бюджете Еткульского муниципального района на 2024 год и на плановый период 2025 и 2025 годов» </w:t>
      </w:r>
    </w:p>
    <w:p>
      <w:pPr>
        <w:pStyle w:val="Normal"/>
        <w:tabs>
          <w:tab w:val="clear" w:pos="284"/>
          <w:tab w:val="left" w:pos="9923" w:leader="none"/>
        </w:tabs>
        <w:ind w:right="1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с. Еткуль                                                                                           20 декабря 2023 года</w:t>
      </w:r>
    </w:p>
    <w:p>
      <w:pPr>
        <w:pStyle w:val="Normal"/>
        <w:tabs>
          <w:tab w:val="clear" w:pos="284"/>
          <w:tab w:val="left" w:pos="9923" w:leader="none"/>
        </w:tabs>
        <w:ind w:right="1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рассмотрев проект бюджета Еткульского муниципального района (далее – районный бюджет) на 2024 год и на плановый период 2025 и 2026 годов, отмечают следующее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законодательства проект бюджета Еткульского муниципального района сформирован на трехлетний период в программном формате. В основу расчетов доходной части бюджета Еткульского муниципального района приняты показатели базового варианта прогноза социально-экономического развития Еткульского муниципального района на трёхлетний период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айонного бюджета   по доходам составит в 2024 году 1473,2 млн. рублей, в 2025 году 1421,6 млн. рублей, в 2026 году 1624,5 млн. рублей. По расходам соответственно 1473,2 млн. рублей, 1421,6 млн. рублей, 1624,5 млн. рублей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определены на основе показателей прогноза социально- экономического развития Еткульского муниципального района на 2024-2026 годы, нормативов отчислений в местные бюджеты, установленных Бюджетным кодексом Российской Федерации и Законом Челябинской области «О межбюджетных отношениях в Челябинской области», прогнозов главных администраторов доходов бюджета, информации о поступлении налоговых и неналоговых доходов в 2022 году, ожидаемом поступлении в 2023 году. 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ый бюджет формируется за счёт безвозмездных поступлений из других уровней бюджета в размере 60,9 % в 2024 году, 56,5 % в 2025 году и 59,2% в 2026 году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доходы составят соответственно 39,1 %, 43,5 % и 40,8 %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   источники собственных доходов в 2024 году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– 71,1 %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бычу полезных ископаемых – 9,6 %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>налог, взимаемый в связи с применением упрощенной системы налогообложения – 9,6 %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зы по подакцизным товарам – 4,3 %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доходы от использования имущества – 2,2 %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Расходы районного бюджета рассчитаны с учётом прогнозируемого изменения цен и тариф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результативности бюджетной системы будет обеспечена реализация 26 муниципальных программ с общим объёмом финансирования 1463,3 млн. рублей в 2024 году, 1376,2 млн. рублей в 2025 году, 1533,4 млн. рублей в 2026 году. Охват программной деятельностью расходной части бюджета составит соответственно 99,3 %, 99,3 % и 99,4 %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на оказание социальной поддержки населения, предоставление льгот и выплат предусмотрены в полном объёме и учитывают изменение численности получателей, рост цен и тарифов. 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 xml:space="preserve">При планировании расходов на заработную плату учтено повышение фонда оплаты труда работникам бюджетной сферы района в соответствии с правовыми актами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айонного бюджета является социально направленным. На решение социальных вопросов в сфере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иальной политики, </w:t>
      </w:r>
      <w:r>
        <w:rPr>
          <w:sz w:val="28"/>
          <w:szCs w:val="28"/>
        </w:rPr>
        <w:t xml:space="preserve">здравоохранения, </w:t>
      </w:r>
      <w:r>
        <w:rPr>
          <w:bCs/>
          <w:sz w:val="28"/>
          <w:szCs w:val="28"/>
        </w:rPr>
        <w:t xml:space="preserve">культуры, физической культуры и спорта планируется направить 81,7 % всех расходов бюджета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е взаимоотношения районного бюджета и бюджетов сельских поселений сформированы с учётом передачи межбюджетных трансфертов на исполнение части районных полномочий, а также финансовой помощи для поддержания сбалансированности местных бюджетов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Еткульского муниципального района участники публичных слушаний рекомендуют следующее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 xml:space="preserve">1. Собранию депутатов Еткульского муниципального района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мотреть проект и принять решение Собрания депутатов Еткульского муниципального района «О бюджете Еткульского муниципального района на 2024 год и на плановый период 2025 и 2026 годов»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должить в установленном порядке работу по осуществлению соответствующего контроля за ходом исполнения местного бюджета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Еткульского муниципального района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 xml:space="preserve">1) в срок </w:t>
      </w:r>
      <w:r>
        <w:rPr>
          <w:sz w:val="28"/>
          <w:szCs w:val="28"/>
        </w:rPr>
        <w:t>до 27 декабря 2023 года</w:t>
      </w:r>
      <w:r>
        <w:rPr>
          <w:color w:val="000000"/>
          <w:sz w:val="28"/>
          <w:szCs w:val="28"/>
        </w:rPr>
        <w:t xml:space="preserve"> утвердить муниципальные программы, предлагаемые к реализации в 2024 году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sz w:val="28"/>
          <w:szCs w:val="28"/>
        </w:rPr>
        <w:t>2) продолжить работу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sz w:val="28"/>
          <w:szCs w:val="28"/>
        </w:rPr>
        <w:t>по повышению эффективности и результативности использования бюджетных средст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управления и распоряжения имуществом, находящимся в муниципальной собственности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лавным администраторам доходов местного бюджета повысить уровень собираемости администрируемых доходов в местный бюджет, а также продолжить работу по привлечению резервов увеличения</w:t>
      </w:r>
      <w:r>
        <w:rPr>
          <w:color w:val="000000"/>
          <w:sz w:val="28"/>
          <w:szCs w:val="28"/>
        </w:rPr>
        <w:t xml:space="preserve"> поступлений указанных доходов, в том числе за счет сокращения имеющейся задолженности по администрируемым неналоговым доходам и принятия своевременных мер по ее взысканию.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 xml:space="preserve">4.  Главным распорядителям средств местного бюджета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целевое и эффективное расходование бюджетных средств, в том числе выделенных на реализацию национальных проект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соответствующими областными органами власти по курируемым направлениям в целях своевременного заключения соглашений о выделении федеральных и областных средств на софинансирование полномочий муниципального района, а также принятия меры по обеспечению эффективного использования указанных средств и достижению установленных соглашениями индикативных показателей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2) усилить контроль за выполнением муниципальными учреждениями муниципальных заданий на оказание муниципальных услуг (выполнение работ), в том числе за достижением установленных в них показателей, а также повышением качества оказываемых указанными учреждениями муниципальных услуг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3) принять меры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едопущению образования кредиторской задолженности по расходным обязательствам Еткульского муниципального района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гашению дебиторской задолженности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вершенствованию качества внутреннего финансового контроля и внутреннего финансового аудита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ам местного самоуправления сельских поселений Еткульского муниципального района: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1) принять меры по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мероприятий, направленных на укрепление доходной базы местных бюджетов, в том числе за счет использования резервов увеличения доходов, </w:t>
      </w:r>
      <w:r>
        <w:rPr>
          <w:sz w:val="28"/>
          <w:szCs w:val="28"/>
        </w:rPr>
        <w:t>а также принять дополнительные меры по повышению эффективности управления дебиторской задолженностью по доходам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недопущению принятия новых расходных обязательств, при отсутствии средств на финансирование действующих расходных обязательств сельских поселений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ю неэффективных расходов местных бюджетов;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2) обеспечить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соблюдение установленных на 2024 год нормативов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целевое и эффективное расходование бюджетных средств для достижения запланированных результат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3) не допускать: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принятия бюджетных обязательств в размерах, превышающих утвержденные лимиты бюджетных обязательств;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просроченной кредиторской задолженности. </w:t>
      </w:r>
    </w:p>
    <w:p>
      <w:pPr>
        <w:pStyle w:val="Normal"/>
        <w:tabs>
          <w:tab w:val="clear" w:pos="284"/>
          <w:tab w:val="left" w:pos="9923" w:leader="none"/>
        </w:tabs>
        <w:ind w:right="157" w:firstLine="709"/>
        <w:jc w:val="both"/>
        <w:rPr/>
      </w:pPr>
      <w:r>
        <w:rPr>
          <w:color w:val="000000"/>
          <w:sz w:val="28"/>
          <w:szCs w:val="28"/>
        </w:rPr>
        <w:t>6. Руководителям организаций, индивидуальным предпринимателям и физическим лицам, являющимся налогоплательщиками на территории Еткульского муниципального района, обеспечивать строгое соблюдение налогового законодательства Российской Федерации о налогах и сборах по своевременному и полному перечислению налогов, сборов и страховых взносов в бюджет бюджетной системы Российской Федерации, в том числе в местный бюджет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Microsoft YaHei" w:hAnsi="Cougel;Microsoft YaHei" w:cs="Cougel;Microsoft Ya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1:00Z</dcterms:created>
  <dc:creator>User</dc:creator>
  <dc:description/>
  <cp:keywords/>
  <dc:language>en-US</dc:language>
  <cp:lastModifiedBy>Ирина Павлушова</cp:lastModifiedBy>
  <cp:lastPrinted>2023-12-28T09:59:00Z</cp:lastPrinted>
  <dcterms:modified xsi:type="dcterms:W3CDTF">2023-12-28T05:00:00Z</dcterms:modified>
  <cp:revision>4</cp:revision>
  <dc:subject/>
  <dc:title> </dc:title>
</cp:coreProperties>
</file>